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041" w:leader="none"/>
        </w:tabs>
        <w:ind w:left="1276" w:right="1217" w:hanging="0"/>
        <w:rPr>
          <w:rFonts w:ascii="Lucida Handwriting" w:hAnsi="Lucida Handwriting" w:cs="Lucida Handwriting"/>
          <w:i w:val="false"/>
          <w:i w:val="false"/>
          <w:sz w:val="56"/>
          <w:szCs w:val="56"/>
        </w:rPr>
      </w:pPr>
      <w:r>
        <w:rPr>
          <w:rFonts w:cs="Lucida Handwriting" w:ascii="Lucida Handwriting" w:hAnsi="Lucida Handwriting"/>
          <w:i w:val="false"/>
          <w:sz w:val="56"/>
          <w:szCs w:val="56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  <w:t>SEPTEMBER 202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INGO BINGO            61 NEEDHAM ST. LINDSAY, ONTARIO        705-324-6463            www.Lindsaybingo.com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3"/>
        <w:gridCol w:w="8"/>
        <w:gridCol w:w="2"/>
        <w:gridCol w:w="1810"/>
        <w:gridCol w:w="6"/>
        <w:gridCol w:w="46"/>
        <w:gridCol w:w="1821"/>
        <w:gridCol w:w="25"/>
        <w:gridCol w:w="1443"/>
        <w:gridCol w:w="258"/>
        <w:gridCol w:w="3"/>
        <w:gridCol w:w="1612"/>
        <w:gridCol w:w="17"/>
        <w:gridCol w:w="1912"/>
        <w:gridCol w:w="3"/>
        <w:gridCol w:w="1"/>
        <w:gridCol w:w="2376"/>
        <w:gridCol w:w="3"/>
        <w:gridCol w:w="2"/>
      </w:tblGrid>
      <w:tr>
        <w:trPr>
          <w:tblHeader w:val="true"/>
          <w:trHeight w:val="101" w:hRule="exac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60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12:30&amp; 9:45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12:30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</w:t>
            </w: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234315</wp:posOffset>
                  </wp:positionV>
                  <wp:extent cx="990600" cy="55499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3975</wp:posOffset>
                  </wp:positionV>
                  <wp:extent cx="990600" cy="624205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All Day   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2:30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6:45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LATINUM   VERIFIER PKG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FOR ONL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$50.O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</w:rPr>
              <w:t>SATUR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</w:rPr>
              <w:t xml:space="preserve">  </w:t>
            </w:r>
            <w:r>
              <w:rPr>
                <w:rFonts w:cs="Arial" w:ascii="Arial Black" w:hAnsi="Arial Black"/>
                <w:i/>
                <w:sz w:val="22"/>
                <w:szCs w:val="22"/>
              </w:rPr>
              <w:t xml:space="preserve">12:30 &amp; 9:45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>6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>UPIC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 xml:space="preserve">MUST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 xml:space="preserve">GO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>$1000.00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RI-COLOUR FINAL JACKPOT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</w:rPr>
              <w:t>FULL CARD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i/>
                <w:sz w:val="18"/>
                <w:szCs w:val="18"/>
              </w:rPr>
              <w:t>$2.00 for your chance to win an extra $50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MULTIPLE </w:t>
            </w:r>
            <w:r>
              <w:rPr>
                <w:rFonts w:cs="Arial Black" w:ascii="Arial Black" w:hAnsi="Arial Black"/>
                <w:sz w:val="20"/>
                <w:szCs w:val="20"/>
              </w:rPr>
              <w:t>WINNERS SHARE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UT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O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Games for $1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Line or 4 Corn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In designated #’s Maxim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000.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32"/>
                <w:szCs w:val="32"/>
              </w:rPr>
              <w:t>RISING JACKPOTS</w:t>
            </w:r>
            <w:r>
              <w:rPr>
                <w:b/>
                <w:bCs/>
                <w:sz w:val="32"/>
                <w:szCs w:val="32"/>
              </w:rPr>
              <w:t xml:space="preserve"> COMING SOON STAY TUNED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41859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u w:val="wave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u w:val="wave"/>
              </w:rPr>
              <w:t>SUPER SATURDAY’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  <w:u w:val="wav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@ 6:45 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10-$250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GAM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2-$1000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GAME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UPI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sz w:val="40"/>
                <w:szCs w:val="40"/>
              </w:rPr>
              <w:t>$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MUST GO ON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>SATURDAY’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S @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6:45 PM </w:t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left="-709" w:hanging="0"/>
        <w:rPr/>
      </w:pPr>
      <w:r>
        <w:rPr/>
        <w:tab/>
      </w:r>
    </w:p>
    <w:sectPr>
      <w:type w:val="nextPage"/>
      <w:pgSz w:orient="landscape" w:w="15840" w:h="12240"/>
      <w:pgMar w:left="1985" w:right="123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104"/>
      <w:szCs w:val="104"/>
    </w:rPr>
  </w:style>
  <w:style w:type="paragraph" w:styleId="Days">
    <w:name w:val="_Days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cs="Arial"/>
      <w:color w:val="000000"/>
      <w:sz w:val="18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0:00Z</dcterms:created>
  <dc:creator>Jim Bradfield</dc:creator>
  <dc:description/>
  <cp:keywords/>
  <dc:language>en-US</dc:language>
  <cp:lastModifiedBy>Cathy Burns</cp:lastModifiedBy>
  <cp:lastPrinted>2023-06-26T11:07:00Z</cp:lastPrinted>
  <dcterms:modified xsi:type="dcterms:W3CDTF">2023-08-30T19:59:00Z</dcterms:modified>
  <cp:revision>3</cp:revision>
  <dc:subject/>
  <dc:title>Sunday</dc:title>
</cp:coreProperties>
</file>