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3041" w:leader="none"/>
        </w:tabs>
        <w:ind w:left="1276" w:right="1217" w:hanging="0"/>
        <w:rPr>
          <w:rFonts w:ascii="Lucida Handwriting" w:hAnsi="Lucida Handwriting" w:cs="Lucida Handwriting"/>
          <w:i w:val="false"/>
          <w:i w:val="false"/>
          <w:sz w:val="56"/>
          <w:szCs w:val="56"/>
        </w:rPr>
      </w:pPr>
      <w:r>
        <w:rPr>
          <w:rFonts w:cs="Lucida Handwriting" w:ascii="Lucida Handwriting" w:hAnsi="Lucida Handwriting"/>
          <w:i w:val="false"/>
          <w:sz w:val="56"/>
          <w:szCs w:val="56"/>
        </w:rPr>
      </w:r>
    </w:p>
    <w:p>
      <w:pPr>
        <w:pStyle w:val="Heading"/>
        <w:rPr>
          <w:rFonts w:ascii="Lucida Handwriting" w:hAnsi="Lucida Handwriting" w:cs="Lucida Handwriting"/>
          <w:i w:val="false"/>
          <w:i w:val="false"/>
          <w:sz w:val="60"/>
          <w:szCs w:val="60"/>
        </w:rPr>
      </w:pPr>
      <w:r>
        <w:rPr>
          <w:rFonts w:cs="Lucida Handwriting" w:ascii="Lucida Handwriting" w:hAnsi="Lucida Handwriting"/>
          <w:i w:val="false"/>
          <w:sz w:val="60"/>
          <w:szCs w:val="60"/>
        </w:rPr>
        <w:t>OCTOBER 2024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INGO BINGO            61 NEEDHAM ST. LINDSAY, ONTARIO        705-324-6463            www.Lindsaybingo.com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40"/>
        <w:gridCol w:w="8"/>
        <w:gridCol w:w="2"/>
        <w:gridCol w:w="1807"/>
        <w:gridCol w:w="6"/>
        <w:gridCol w:w="46"/>
        <w:gridCol w:w="1818"/>
        <w:gridCol w:w="25"/>
        <w:gridCol w:w="1194"/>
        <w:gridCol w:w="505"/>
        <w:gridCol w:w="3"/>
        <w:gridCol w:w="1610"/>
        <w:gridCol w:w="17"/>
        <w:gridCol w:w="1687"/>
        <w:gridCol w:w="2"/>
        <w:gridCol w:w="1"/>
        <w:gridCol w:w="2597"/>
        <w:gridCol w:w="3"/>
        <w:gridCol w:w="2"/>
      </w:tblGrid>
      <w:tr>
        <w:trPr>
          <w:tblHeader w:val="true"/>
          <w:trHeight w:val="99" w:hRule="exact"/>
        </w:trPr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536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SUNDAY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</w:t>
            </w:r>
            <w:r>
              <w:rPr>
                <w:rFonts w:cs="Arial" w:ascii="Arial Black" w:hAnsi="Arial Black"/>
                <w:sz w:val="22"/>
                <w:szCs w:val="22"/>
              </w:rPr>
              <w:t xml:space="preserve">12:30&amp; 9:45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u w:val="single"/>
              </w:rPr>
            </w:pPr>
            <w:r>
              <w:rPr>
                <w:rFonts w:cs="Arial" w:ascii="Arial Black" w:hAnsi="Arial Black"/>
                <w:u w:val="single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12:30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</w:t>
            </w: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WOW!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-234315</wp:posOffset>
                  </wp:positionV>
                  <wp:extent cx="990600" cy="554990"/>
                  <wp:effectExtent l="0" t="0" r="0" b="0"/>
                  <wp:wrapTight wrapText="bothSides">
                    <wp:wrapPolygon edited="0">
                      <wp:start x="14588" y="653"/>
                      <wp:lineTo x="14235" y="738"/>
                      <wp:lineTo x="13487" y="1051"/>
                      <wp:lineTo x="11239" y="1563"/>
                      <wp:lineTo x="10842" y="1620"/>
                      <wp:lineTo x="9960" y="1933"/>
                      <wp:lineTo x="9739" y="2218"/>
                      <wp:lineTo x="8814" y="2929"/>
                      <wp:lineTo x="7668" y="3128"/>
                      <wp:lineTo x="6654" y="3328"/>
                      <wp:lineTo x="1849" y="3755"/>
                      <wp:lineTo x="1716" y="3868"/>
                      <wp:lineTo x="790" y="4295"/>
                      <wp:lineTo x="350" y="4751"/>
                      <wp:lineTo x="174" y="5035"/>
                      <wp:lineTo x="85" y="5206"/>
                      <wp:lineTo x="130" y="5661"/>
                      <wp:lineTo x="350" y="6117"/>
                      <wp:lineTo x="659" y="6572"/>
                      <wp:lineTo x="880" y="7027"/>
                      <wp:lineTo x="835" y="7483"/>
                      <wp:lineTo x="1011" y="8393"/>
                      <wp:lineTo x="1364" y="9304"/>
                      <wp:lineTo x="1585" y="9758"/>
                      <wp:lineTo x="2202" y="10670"/>
                      <wp:lineTo x="2290" y="11751"/>
                      <wp:lineTo x="2905" y="12035"/>
                      <wp:lineTo x="3259" y="12035"/>
                      <wp:lineTo x="3435" y="12491"/>
                      <wp:lineTo x="3435" y="12577"/>
                      <wp:lineTo x="4098" y="12947"/>
                      <wp:lineTo x="4406" y="13402"/>
                      <wp:lineTo x="4759" y="14768"/>
                      <wp:lineTo x="5508" y="16134"/>
                      <wp:lineTo x="5860" y="16589"/>
                      <wp:lineTo x="6830" y="17500"/>
                      <wp:lineTo x="7139" y="17955"/>
                      <wp:lineTo x="7139" y="18098"/>
                      <wp:lineTo x="7888" y="18866"/>
                      <wp:lineTo x="7756" y="19777"/>
                      <wp:lineTo x="7845" y="20232"/>
                      <wp:lineTo x="8196" y="20687"/>
                      <wp:lineTo x="8770" y="21143"/>
                      <wp:lineTo x="8814" y="21285"/>
                      <wp:lineTo x="10753" y="21570"/>
                      <wp:lineTo x="11636" y="21570"/>
                      <wp:lineTo x="13177" y="21570"/>
                      <wp:lineTo x="13840" y="21570"/>
                      <wp:lineTo x="14235" y="21399"/>
                      <wp:lineTo x="14191" y="21143"/>
                      <wp:lineTo x="14500" y="21143"/>
                      <wp:lineTo x="17366" y="20744"/>
                      <wp:lineTo x="17409" y="20687"/>
                      <wp:lineTo x="18160" y="20232"/>
                      <wp:lineTo x="18644" y="19777"/>
                      <wp:lineTo x="18997" y="19321"/>
                      <wp:lineTo x="19834" y="17955"/>
                      <wp:lineTo x="20054" y="17500"/>
                      <wp:lineTo x="19923" y="17045"/>
                      <wp:lineTo x="19570" y="16589"/>
                      <wp:lineTo x="19701" y="15679"/>
                      <wp:lineTo x="19658" y="15223"/>
                      <wp:lineTo x="19437" y="14768"/>
                      <wp:lineTo x="18953" y="14397"/>
                      <wp:lineTo x="18908" y="14255"/>
                      <wp:lineTo x="18292" y="14142"/>
                      <wp:lineTo x="16088" y="13857"/>
                      <wp:lineTo x="15866" y="13402"/>
                      <wp:lineTo x="15735" y="12947"/>
                      <wp:lineTo x="15999" y="12491"/>
                      <wp:lineTo x="16925" y="11581"/>
                      <wp:lineTo x="17102" y="11125"/>
                      <wp:lineTo x="17497" y="10670"/>
                      <wp:lineTo x="17763" y="10215"/>
                      <wp:lineTo x="18292" y="9758"/>
                      <wp:lineTo x="18777" y="8849"/>
                      <wp:lineTo x="19128" y="7938"/>
                      <wp:lineTo x="20805" y="5661"/>
                      <wp:lineTo x="20937" y="5206"/>
                      <wp:lineTo x="20848" y="5007"/>
                      <wp:lineTo x="20672" y="4751"/>
                      <wp:lineTo x="20627" y="3897"/>
                      <wp:lineTo x="19879" y="3840"/>
                      <wp:lineTo x="13177" y="3840"/>
                      <wp:lineTo x="14059" y="3385"/>
                      <wp:lineTo x="14721" y="2929"/>
                      <wp:lineTo x="15249" y="2473"/>
                      <wp:lineTo x="15514" y="2019"/>
                      <wp:lineTo x="15690" y="1563"/>
                      <wp:lineTo x="15735" y="1051"/>
                      <wp:lineTo x="15471" y="766"/>
                      <wp:lineTo x="15249" y="653"/>
                      <wp:lineTo x="14588" y="65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All Day Long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eastAsia="Arial Black" w:cs="Arial Black" w:ascii="Arial Black" w:hAnsi="Arial Black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2:30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WOW!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3975</wp:posOffset>
                  </wp:positionV>
                  <wp:extent cx="990600" cy="624205"/>
                  <wp:effectExtent l="0" t="0" r="0" b="0"/>
                  <wp:wrapTight wrapText="bothSides">
                    <wp:wrapPolygon edited="0">
                      <wp:start x="14588" y="653"/>
                      <wp:lineTo x="14235" y="738"/>
                      <wp:lineTo x="13487" y="1051"/>
                      <wp:lineTo x="11239" y="1563"/>
                      <wp:lineTo x="10842" y="1620"/>
                      <wp:lineTo x="9960" y="1933"/>
                      <wp:lineTo x="9739" y="2218"/>
                      <wp:lineTo x="8814" y="2929"/>
                      <wp:lineTo x="7668" y="3128"/>
                      <wp:lineTo x="6654" y="3328"/>
                      <wp:lineTo x="1849" y="3755"/>
                      <wp:lineTo x="1716" y="3868"/>
                      <wp:lineTo x="790" y="4295"/>
                      <wp:lineTo x="350" y="4751"/>
                      <wp:lineTo x="174" y="5035"/>
                      <wp:lineTo x="85" y="5206"/>
                      <wp:lineTo x="130" y="5661"/>
                      <wp:lineTo x="350" y="6117"/>
                      <wp:lineTo x="659" y="6572"/>
                      <wp:lineTo x="880" y="7027"/>
                      <wp:lineTo x="835" y="7483"/>
                      <wp:lineTo x="1011" y="8393"/>
                      <wp:lineTo x="1364" y="9304"/>
                      <wp:lineTo x="1585" y="9758"/>
                      <wp:lineTo x="2202" y="10670"/>
                      <wp:lineTo x="2290" y="11751"/>
                      <wp:lineTo x="2905" y="12035"/>
                      <wp:lineTo x="3259" y="12035"/>
                      <wp:lineTo x="3435" y="12491"/>
                      <wp:lineTo x="3435" y="12577"/>
                      <wp:lineTo x="4098" y="12947"/>
                      <wp:lineTo x="4406" y="13402"/>
                      <wp:lineTo x="4759" y="14768"/>
                      <wp:lineTo x="5508" y="16134"/>
                      <wp:lineTo x="5860" y="16589"/>
                      <wp:lineTo x="6830" y="17500"/>
                      <wp:lineTo x="7139" y="17955"/>
                      <wp:lineTo x="7139" y="18098"/>
                      <wp:lineTo x="7888" y="18866"/>
                      <wp:lineTo x="7756" y="19777"/>
                      <wp:lineTo x="7845" y="20232"/>
                      <wp:lineTo x="8196" y="20687"/>
                      <wp:lineTo x="8770" y="21143"/>
                      <wp:lineTo x="8814" y="21285"/>
                      <wp:lineTo x="10753" y="21570"/>
                      <wp:lineTo x="11636" y="21570"/>
                      <wp:lineTo x="13177" y="21570"/>
                      <wp:lineTo x="13840" y="21570"/>
                      <wp:lineTo x="14235" y="21399"/>
                      <wp:lineTo x="14191" y="21143"/>
                      <wp:lineTo x="14500" y="21143"/>
                      <wp:lineTo x="17366" y="20744"/>
                      <wp:lineTo x="17409" y="20687"/>
                      <wp:lineTo x="18160" y="20232"/>
                      <wp:lineTo x="18644" y="19777"/>
                      <wp:lineTo x="18997" y="19321"/>
                      <wp:lineTo x="19834" y="17955"/>
                      <wp:lineTo x="20054" y="17500"/>
                      <wp:lineTo x="19923" y="17045"/>
                      <wp:lineTo x="19570" y="16589"/>
                      <wp:lineTo x="19701" y="15679"/>
                      <wp:lineTo x="19658" y="15223"/>
                      <wp:lineTo x="19437" y="14768"/>
                      <wp:lineTo x="18953" y="14397"/>
                      <wp:lineTo x="18908" y="14255"/>
                      <wp:lineTo x="18292" y="14142"/>
                      <wp:lineTo x="16088" y="13857"/>
                      <wp:lineTo x="15866" y="13402"/>
                      <wp:lineTo x="15735" y="12947"/>
                      <wp:lineTo x="15999" y="12491"/>
                      <wp:lineTo x="16925" y="11581"/>
                      <wp:lineTo x="17102" y="11125"/>
                      <wp:lineTo x="17497" y="10670"/>
                      <wp:lineTo x="17763" y="10215"/>
                      <wp:lineTo x="18292" y="9758"/>
                      <wp:lineTo x="18777" y="8849"/>
                      <wp:lineTo x="19128" y="7938"/>
                      <wp:lineTo x="20805" y="5661"/>
                      <wp:lineTo x="20937" y="5206"/>
                      <wp:lineTo x="20848" y="5007"/>
                      <wp:lineTo x="20672" y="4751"/>
                      <wp:lineTo x="20627" y="3897"/>
                      <wp:lineTo x="19879" y="3840"/>
                      <wp:lineTo x="13177" y="3840"/>
                      <wp:lineTo x="14059" y="3385"/>
                      <wp:lineTo x="14721" y="2929"/>
                      <wp:lineTo x="15249" y="2473"/>
                      <wp:lineTo x="15514" y="2019"/>
                      <wp:lineTo x="15690" y="1563"/>
                      <wp:lineTo x="15735" y="1051"/>
                      <wp:lineTo x="15471" y="766"/>
                      <wp:lineTo x="15249" y="653"/>
                      <wp:lineTo x="14588" y="65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All Day    Long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FRIDAY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2:30 &amp; 9:4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6:45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LATINUM   VERIFIER PK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FOR ONL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$50.O0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i/>
                <w:sz w:val="22"/>
                <w:szCs w:val="22"/>
              </w:rPr>
              <w:t>SATURDAY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i/>
              </w:rPr>
              <w:t>12:30, 3:30,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  <w:t>&amp; 9:4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  <w:t>6:4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  <w:t>8 - $250 GAME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  <w:t>3 - $500 GAME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  <w:t>$1000.00 MUST GO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621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RI-COLOUR FINAL JACKPOT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</w:t>
            </w:r>
            <w:r>
              <w:rPr>
                <w:rFonts w:cs="Arial Black" w:ascii="Arial Black" w:hAnsi="Arial Black"/>
                <w:sz w:val="22"/>
                <w:szCs w:val="22"/>
              </w:rPr>
              <w:t>FULL CARD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i/>
                <w:sz w:val="18"/>
                <w:szCs w:val="18"/>
              </w:rPr>
              <w:t>$2.00 for your chance to win an extra $50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MULTIPLE </w:t>
            </w:r>
            <w:r>
              <w:rPr>
                <w:rFonts w:cs="Arial Black" w:ascii="Arial Black" w:hAnsi="Arial Black"/>
                <w:sz w:val="20"/>
                <w:szCs w:val="20"/>
              </w:rPr>
              <w:t>WINNERS SHARE</w:t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HUTT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OAR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 Games for $1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 Line or 4 Corne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n designated #’s Maximu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000.0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bCs/>
                <w:sz w:val="32"/>
                <w:szCs w:val="32"/>
              </w:rPr>
            </w:pPr>
            <w:r>
              <w:rPr>
                <w:rFonts w:cs="Lucida Bright" w:ascii="Lucida Bright" w:hAnsi="Lucida Bright"/>
                <w:b/>
                <w:bCs/>
                <w:sz w:val="32"/>
                <w:szCs w:val="32"/>
              </w:rPr>
              <w:t>JOIN US FOR OUR ANNUAL THANKSGIVING TURKEY DRAW FRIDAY, OCTOBER 11</w:t>
            </w:r>
            <w:r>
              <w:rPr>
                <w:rFonts w:cs="Lucida Bright" w:ascii="Lucida Bright" w:hAnsi="Lucida Bright"/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Lucida Bright" w:ascii="Lucida Bright" w:hAnsi="Lucida Bright"/>
                <w:b/>
                <w:bCs/>
                <w:sz w:val="32"/>
                <w:szCs w:val="32"/>
              </w:rPr>
              <w:t xml:space="preserve"> ALL SESSION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bCs/>
                <w:sz w:val="32"/>
                <w:szCs w:val="32"/>
              </w:rPr>
            </w:pPr>
            <w:r>
              <w:rPr>
                <w:rFonts w:cs="Lucida Bright" w:ascii="Lucida Bright" w:hAnsi="Lucida Bright"/>
                <w:b/>
                <w:bCs/>
                <w:sz w:val="32"/>
                <w:szCs w:val="32"/>
              </w:rPr>
              <w:drawing>
                <wp:inline distT="0" distB="0" distL="0" distR="0">
                  <wp:extent cx="1399540" cy="666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Lucida Bright" w:hAnsi="Lucida Bright"/>
                <w:b/>
                <w:sz w:val="32"/>
                <w:szCs w:val="32"/>
              </w:rPr>
              <w:t>SUPER SUNDAY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Lucida Bright" w:hAnsi="Lucida Brigh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Lucida Bright" w:hAnsi="Lucida Bright"/>
                <w:b/>
                <w:sz w:val="32"/>
                <w:szCs w:val="32"/>
              </w:rPr>
              <w:t>OCTOBER  6</w:t>
            </w:r>
            <w:r>
              <w:rPr>
                <w:rFonts w:cs="Calibri Light" w:ascii="Lucida Bright" w:hAnsi="Lucida Bright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Calibri Light" w:ascii="Lucida Bright" w:hAnsi="Lucida Bright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Lucida Bright" w:hAnsi="Lucida Bright"/>
                <w:b/>
                <w:sz w:val="32"/>
                <w:szCs w:val="32"/>
              </w:rPr>
              <w:t>ALL SESSIONS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Lucida Bright" w:hAnsi="Lucida Bright"/>
                <w:b/>
                <w:sz w:val="32"/>
                <w:szCs w:val="32"/>
              </w:rPr>
              <w:t>REGULAR GAMES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Lucida Bright" w:hAnsi="Lucida Bright"/>
                <w:b/>
                <w:sz w:val="32"/>
                <w:szCs w:val="32"/>
              </w:rPr>
              <w:t>$100 / $200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Lucida Bright" w:hAnsi="Lucida Bright"/>
                <w:b/>
                <w:sz w:val="32"/>
                <w:szCs w:val="32"/>
              </w:rPr>
              <w:t>MATINEE / LATENITE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Lucida Bright" w:hAnsi="Lucida Bright"/>
                <w:b/>
                <w:sz w:val="32"/>
                <w:szCs w:val="32"/>
              </w:rPr>
              <w:t>JACKPOT $10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Lucida Bright" w:hAnsi="Lucida Bright"/>
                <w:b/>
                <w:sz w:val="32"/>
                <w:szCs w:val="32"/>
              </w:rPr>
              <w:t>6:45 PM  $2000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 xml:space="preserve">3:30 SESSION </w:t>
            </w:r>
            <w:r>
              <w:rPr>
                <w:rFonts w:cs="Calibri Light" w:ascii="Lucida Bright" w:hAnsi="Lucida Bright"/>
                <w:b/>
                <w:i/>
                <w:iCs/>
                <w:sz w:val="20"/>
                <w:szCs w:val="20"/>
              </w:rPr>
              <w:t>ON SATURDAY’S ONLY</w:t>
            </w:r>
          </w:p>
          <w:p>
            <w:pPr>
              <w:pStyle w:val="Normal"/>
              <w:rPr>
                <w:rFonts w:ascii="Lucida Bright" w:hAnsi="Lucida Br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Lucida Bright" w:cs="Lucida Bright" w:ascii="Lucida Bright" w:hAnsi="Lucida Bright"/>
                <w:b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 xml:space="preserve">SUPER 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>SATURDAY’S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 xml:space="preserve">@ 6:45 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>8 – 250 GAMES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>3 - $500 GAMES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</w:rPr>
            </w:pPr>
            <w:r>
              <w:rPr>
                <w:rFonts w:cs="Calibri Light" w:ascii="Lucida Bright" w:hAnsi="Lucida Bright"/>
                <w:b/>
                <w:i/>
                <w:iCs/>
              </w:rPr>
              <w:t>$1000.00 MUST G0</w:t>
            </w:r>
          </w:p>
          <w:p>
            <w:pPr>
              <w:pStyle w:val="Normal"/>
              <w:rPr>
                <w:rFonts w:ascii="Lucida Bright" w:hAnsi="Lucida Bright" w:cs="Calibri Light"/>
                <w:b/>
                <w:b/>
                <w:i/>
                <w:i/>
                <w:iCs/>
                <w:u w:val="thick"/>
              </w:rPr>
            </w:pPr>
            <w:r>
              <w:rPr>
                <w:rFonts w:cs="Calibri Light" w:ascii="Lucida Bright" w:hAnsi="Lucida Bright"/>
                <w:b/>
                <w:i/>
                <w:iCs/>
                <w:u w:val="thick"/>
              </w:rPr>
              <w:t>___________________</w:t>
            </w:r>
          </w:p>
          <w:p>
            <w:pPr>
              <w:pStyle w:val="Normal"/>
              <w:rPr>
                <w:rFonts w:ascii="Lucida Bright" w:hAnsi="Lucida Br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Lucida Bright" w:cs="Lucida Bright" w:ascii="Lucida Bright" w:hAnsi="Lucida Bright"/>
                <w:b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>LATE NITE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</w:rPr>
            </w:pPr>
            <w:r>
              <w:rPr>
                <w:rFonts w:cs="Calibri Light" w:ascii="Lucida Bright" w:hAnsi="Lucida Bright"/>
                <w:b/>
                <w:i/>
                <w:iCs/>
              </w:rPr>
              <w:t>$1000 MUST GO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i/>
                <w:i/>
                <w:sz w:val="40"/>
                <w:szCs w:val="40"/>
              </w:rPr>
            </w:pPr>
            <w:r>
              <w:rPr>
                <w:rFonts w:eastAsia="Rockwell Extra Bold" w:cs="Rockwell Extra Bold" w:ascii="Rockwell Extra Bold" w:hAnsi="Rockwell Extra Bold"/>
                <w:i/>
                <w:sz w:val="40"/>
                <w:szCs w:val="40"/>
              </w:rPr>
              <w:t xml:space="preserve"> </w:t>
            </w:r>
          </w:p>
        </w:tc>
      </w:tr>
    </w:tbl>
    <w:p>
      <w:pPr>
        <w:pStyle w:val="Caption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ind w:left="-709" w:hanging="0"/>
        <w:rPr/>
      </w:pPr>
      <w:r>
        <w:rPr/>
        <w:tab/>
      </w:r>
    </w:p>
    <w:sectPr>
      <w:type w:val="nextPage"/>
      <w:pgSz w:orient="landscape" w:w="15840" w:h="12240"/>
      <w:pgMar w:left="1985" w:right="1239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  <w:font w:name="Lucida Bright">
    <w:charset w:val="00"/>
    <w:family w:val="roman"/>
    <w:pitch w:val="variable"/>
  </w:font>
  <w:font w:name="Rockwell Extra Bold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_Weekdays"/>
    <w:basedOn w:val="Normal"/>
    <w:qFormat/>
    <w:pPr/>
    <w:rPr/>
  </w:style>
  <w:style w:type="paragraph" w:styleId="Month">
    <w:name w:val="_Month"/>
    <w:basedOn w:val="Normal"/>
    <w:qFormat/>
    <w:pPr/>
    <w:rPr>
      <w:sz w:val="104"/>
      <w:szCs w:val="104"/>
    </w:rPr>
  </w:style>
  <w:style w:type="paragraph" w:styleId="Days">
    <w:name w:val="_Days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/>
    <w:rPr>
      <w:rFonts w:cs="Arial"/>
      <w:color w:val="000000"/>
      <w:sz w:val="18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37:00Z</dcterms:created>
  <dc:creator>Jim Bradfield</dc:creator>
  <dc:description/>
  <cp:keywords/>
  <dc:language>en-US</dc:language>
  <cp:lastModifiedBy>Geoff Whitteker</cp:lastModifiedBy>
  <cp:lastPrinted>2024-08-29T11:13:00Z</cp:lastPrinted>
  <dcterms:modified xsi:type="dcterms:W3CDTF">2024-09-29T17:58:00Z</dcterms:modified>
  <cp:revision>12</cp:revision>
  <dc:subject/>
  <dc:title>Sunday</dc:title>
</cp:coreProperties>
</file>